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5  августа   2019 г.  №137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изменении вида разрешенного использования земельного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частка с кадастровым номером 05:30:000001:1595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обращение межмуниципального отдела МВД России «Лакский» от 29.07.2019 г. №27/3222 об изменении вида разрешенного использования земельного участк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 кадастровым номером 05:30:000001:1595,  в соответствии  с Федеральным законом «Об общих принципах организации местного самоуправления в Российской Федерации» от 06.10.2003 г., статьями 37, 39 Градостроительного кодекса Российской Федерации, Уставом Лакского муниципального района, администрация МР «Лакский район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Изменить вид разрешенного использования земельного участка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лощадью  10000 +/-70 кв.м.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адастровый номер: -  05:30:000001:1595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ата  присвоения кадастрового номера: -  09.07.2012 г.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атегория    земель -  земли населенных пункт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сположенный по адресу: 368363,   Республика Дагестан, район Лакский, с. Кумух, ул. Сурхайхана №105,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  вида разрешенного использования «Под строительство  здания отдела министерства внутренних дел РФ по Лакскому району в с. Кумух» на вид разрешенного использования – «Обеспечение внутреннего правопорядка» - для размещение объектов капитального строительства, необходимых для подготовки и поддержания в готовности органов внутренних дел, код вида  разрешенного  использования земельного участка 8.3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Рекомендовать МО МВД России «Лакский»   обратиться в Федеральную службу государственной регистрации, кадастра и картографии по Республике Дагестан  для внесения  в Едином государственном реестре недвижимости изменений в части вида разрешенного использования земельного участка, указанного в п. 1 настоящего постанов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Настоящее постановление опубликовать на сайте администрации район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Глава администрац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Р  «Лакский  район»                                                       Ю.Г. Магомед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5">
    <w:name w:val="Без интервала Знак"/>
    <w:basedOn w:val="Style13"/>
    <w:qFormat/>
    <w:rPr/>
  </w:style>
  <w:style w:type="character" w:styleId="Style16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486" w:before="240" w:after="420"/>
      <w:ind w:firstLine="700"/>
      <w:jc w:val="both"/>
    </w:pPr>
    <w:rPr>
      <w:rFonts w:eastAsia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05:00Z</dcterms:created>
  <dc:creator>gadji</dc:creator>
  <dc:description/>
  <cp:keywords/>
  <dc:language>en-US</dc:language>
  <cp:lastModifiedBy>tagir</cp:lastModifiedBy>
  <cp:lastPrinted>2019-08-05T16:43:00Z</cp:lastPrinted>
  <dcterms:modified xsi:type="dcterms:W3CDTF">2019-08-07T10:05:00Z</dcterms:modified>
  <cp:revision>2</cp:revision>
  <dc:subject/>
  <dc:title/>
</cp:coreProperties>
</file>